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  <w:lang w:eastAsia="zh-CN"/>
        </w:rPr>
      </w:pPr>
      <w:r>
        <w:rPr>
          <w:rFonts w:ascii="方正小标宋_GBK" w:hAnsi="方正小标宋_GBK" w:eastAsia="方正小标宋_GBK"/>
          <w:sz w:val="36"/>
          <w:lang w:eastAsia="zh-CN"/>
        </w:rPr>
        <w:t>昆明市计划生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/>
          <w:b/>
          <w:b/>
          <w:sz w:val="32"/>
        </w:rPr>
      </w:pPr>
      <w:r>
        <w:rPr>
          <w:rFonts w:ascii="方正小标宋_GBK" w:hAnsi="方正小标宋_GBK" w:eastAsia="方正小标宋_GBK"/>
          <w:sz w:val="36"/>
          <w:lang w:eastAsia="zh-CN"/>
        </w:rPr>
        <w:t>协会管理</w:t>
      </w:r>
      <w:r>
        <w:rPr>
          <w:rFonts w:ascii="方正小标宋_GBK" w:hAnsi="方正小标宋_GBK" w:eastAsia="方正小标宋_GBK"/>
          <w:sz w:val="36"/>
        </w:rPr>
        <w:t>项目支出绩效自评报告</w:t>
      </w:r>
    </w:p>
    <w:p>
      <w:pPr>
        <w:pStyle w:val="Normal"/>
        <w:spacing w:lineRule="exact" w:line="540"/>
        <w:ind w:firstLine="560"/>
        <w:jc w:val="center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ascii="方正小标宋_GBK" w:hAnsi="方正小标宋_GBK" w:cs="黑体" w:eastAsia="方正小标宋_GBK"/>
          <w:sz w:val="28"/>
          <w:szCs w:val="28"/>
          <w:lang w:eastAsia="zh-CN"/>
        </w:rPr>
        <w:t>（</w:t>
      </w:r>
      <w:r>
        <w:rPr>
          <w:rFonts w:ascii="方正小标宋_GBK" w:hAnsi="方正小标宋_GBK" w:cs="黑体" w:eastAsia="方正小标宋_GBK"/>
          <w:sz w:val="28"/>
          <w:szCs w:val="28"/>
        </w:rPr>
        <w:t>摘要</w:t>
      </w:r>
      <w:r>
        <w:rPr>
          <w:rFonts w:ascii="方正小标宋_GBK" w:hAnsi="方正小标宋_GBK" w:cs="黑体" w:eastAsia="方正小标宋_GBK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概况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计划生育协属群团组织，全市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计生协会员，服务好广大会员群众，需要发挥协会综合管理协调作用，保证各项工作的开展和服务有效顺利进行，工作量大，任务重，而且需要一定资金支持才能更好完成各种保障任务。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管理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ascii="仿宋_GB2312" w:hAnsi="仿宋_GB2312" w:eastAsia="仿宋_GB2312"/>
          <w:sz w:val="32"/>
          <w:lang w:val="en-US" w:eastAsia="zh-CN"/>
        </w:rPr>
        <w:t>金额</w:t>
      </w:r>
      <w:r>
        <w:rPr>
          <w:rFonts w:eastAsia="仿宋_GB2312" w:ascii="仿宋_GB2312" w:hAnsi="仿宋_GB2312"/>
          <w:sz w:val="32"/>
          <w:lang w:val="en-US" w:eastAsia="zh-CN"/>
        </w:rPr>
        <w:t>16.72</w:t>
      </w:r>
      <w:r>
        <w:rPr>
          <w:rFonts w:ascii="仿宋_GB2312" w:hAnsi="仿宋_GB2312" w:eastAsia="仿宋_GB2312"/>
          <w:sz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结论及绩效分析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金分配科学规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程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资金投入方式合理，资金及时到位，预算执行进度按预期进行，资金使用经济高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认真制定省级《计生基层群众自治示范项目文本》、省级《青春健康示范教育项目实施方案》，按规定制定《昆明市计划生育协会公务用车改革方案》，加强保密、档案规范管理，严格执行中央、省、市相关规定，完善公务接待规定，细化资金预算，加强监督管理，确保项目资金安全、有效使用，发挥作用，各项工作开展达到预期效果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经验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重视是保障；二是跟踪监管到位出成效；三是责任到位足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存在的问题</w:t>
      </w:r>
      <w:r>
        <w:rPr>
          <w:rFonts w:ascii="楷体" w:hAnsi="楷体" w:cs="楷体" w:eastAsia="楷体"/>
          <w:sz w:val="32"/>
          <w:szCs w:val="32"/>
          <w:lang w:eastAsia="zh-CN"/>
        </w:rPr>
        <w:t>。一是资金运用效率有待进一步提高；二是过程跟踪监督需要进一步规范；三是责任意识需要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改进措施及建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认真制定下一年度协会管理目标任务，细化项目资金预算；二是加强目标任务跟踪问效，强化项目资金管理使用，确保协会机关高效运转；三是各项工作有序高效推进，确保年度目标任务高标准高质量完成。</w:t>
      </w:r>
    </w:p>
    <w:p>
      <w:pPr>
        <w:pStyle w:val="Normal"/>
        <w:spacing w:lineRule="exact" w:line="600"/>
        <w:ind w:firstLine="480"/>
        <w:jc w:val="center"/>
        <w:rPr>
          <w:rFonts w:ascii="方正小标宋_GBK" w:hAnsi="方正小标宋_GBK" w:eastAsia="方正小标宋_GBK" w:cs="黑体"/>
          <w:spacing w:val="-20"/>
          <w:sz w:val="28"/>
          <w:szCs w:val="28"/>
          <w:lang w:eastAsia="zh-CN"/>
        </w:rPr>
      </w:pPr>
      <w:r>
        <w:rPr>
          <w:rFonts w:eastAsia="方正小标宋_GBK" w:cs="黑体" w:ascii="方正小标宋_GBK" w:hAnsi="方正小标宋_GBK"/>
          <w:spacing w:val="-20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480"/>
        <w:jc w:val="center"/>
        <w:rPr>
          <w:rFonts w:ascii="方正小标宋_GBK" w:hAnsi="方正小标宋_GBK" w:eastAsia="方正小标宋_GBK" w:cs="黑体"/>
          <w:spacing w:val="-20"/>
          <w:sz w:val="28"/>
          <w:szCs w:val="28"/>
        </w:rPr>
      </w:pPr>
      <w:r>
        <w:rPr>
          <w:rFonts w:eastAsia="方正小标宋_GBK" w:cs="黑体" w:ascii="方正小标宋_GBK" w:hAnsi="方正小标宋_GBK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  <w:lang w:eastAsia="zh-CN"/>
        </w:rPr>
      </w:pPr>
      <w:r>
        <w:rPr>
          <w:rFonts w:ascii="方正小标宋_GBK" w:hAnsi="方正小标宋_GBK" w:eastAsia="方正小标宋_GBK"/>
          <w:sz w:val="36"/>
          <w:lang w:eastAsia="zh-CN"/>
        </w:rPr>
        <w:t>昆明市计划生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  <w:lang w:eastAsia="zh-CN"/>
        </w:rPr>
        <w:t>协会管理</w:t>
      </w:r>
      <w:r>
        <w:rPr>
          <w:rFonts w:ascii="方正小标宋_GBK" w:hAnsi="方正小标宋_GBK" w:eastAsia="方正小标宋_GBK"/>
          <w:sz w:val="36"/>
        </w:rPr>
        <w:t>项目支出绩效自评报告</w:t>
      </w:r>
    </w:p>
    <w:p>
      <w:pPr>
        <w:pStyle w:val="Normal"/>
        <w:spacing w:lineRule="exact" w:line="540"/>
        <w:ind w:firstLine="80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正文）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项背景及目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计划生育协属群团组织，全市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计生协会员，服务好广大会员群众，需要发挥协会综合管理协调作用，保证各项工作的开展和服务有效顺利进行，工作量大，任务重，而且需要一定资金支持才能更好完成各种保障任务。通过协会管理项目立项，确保协会综合服务能力提高，促使工作高效运转，服务质量不断增强，使协会社会满意度和知名度有效提升，切实为广大群众做好事，办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实施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起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项目总投资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金额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.7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严格按年度工作计划有序开展，各项工作有方案、计划，资金支出基本按正常进度支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工作开展达到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来源及使用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管理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ascii="仿宋_GB2312" w:hAnsi="仿宋_GB2312" w:eastAsia="仿宋_GB2312"/>
          <w:sz w:val="32"/>
          <w:lang w:val="en-US" w:eastAsia="zh-CN"/>
        </w:rPr>
        <w:t>金额</w:t>
      </w:r>
      <w:r>
        <w:rPr>
          <w:rFonts w:eastAsia="仿宋_GB2312" w:ascii="仿宋_GB2312" w:hAnsi="仿宋_GB2312"/>
          <w:sz w:val="32"/>
          <w:lang w:val="en-US" w:eastAsia="zh-CN"/>
        </w:rPr>
        <w:t>16.72</w:t>
      </w:r>
      <w:r>
        <w:rPr>
          <w:rFonts w:ascii="仿宋_GB2312" w:hAnsi="仿宋_GB2312" w:eastAsia="仿宋_GB2312"/>
          <w:sz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经费主要用于协会日常管理和省级项目正常推进。包括协会正常运转的办公耗材、公务接待、精准扶贫、工作会议、办公设备维护、档案加工管理等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及管理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协会成立预算绩效管理领导小组，协会管理项目在领导小组领导下，严格相关规定纪律程序开展各项工作，项目资金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的严格上党组会研究讨论决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下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行事前审批制度，资金拨付严格财务相关纪律规定，确保资金使用安全有效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目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严格按年度工作计划有序开展，各项工作有方案、计划，资金支出基本按正常进度支付，各项工作开展达到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目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认真制定省级《计生基层群众自治示范项目文本》、省级《青春健康示范教育项目实施方案》，严格执行中央、省、市相关规定，完善公务接待规定，细化资金预算，加强监督管理，确保项目资金安全、有效使用，发挥作用，确保了协会年度目标任务顺利圆满完成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产出目标、效果目标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评价目的。</w:t>
      </w:r>
      <w:r>
        <w:rPr>
          <w:rFonts w:ascii="仿宋_GB2312" w:hAnsi="仿宋_GB2312" w:cs="仿宋_GB2312" w:eastAsia="仿宋_GB2312"/>
          <w:sz w:val="32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评价工作方案制定过程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期调研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绩效评价前，对协会管理项目工作开展认真调研分析，全面收集协会管理项目相关工作资料材料，了解掌握机关及基层对协会管理工作的意见建议，为协会管理项目绩效评价打下基础，增强评价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文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加强预算绩效管理</w:t>
      </w:r>
      <w:r>
        <w:rPr>
          <w:rFonts w:ascii="仿宋_GB2312" w:hAnsi="仿宋_GB2312" w:eastAsia="仿宋_GB2312"/>
          <w:sz w:val="32"/>
          <w:szCs w:val="32"/>
        </w:rPr>
        <w:t>，强化支出责任，提高财政资金使用效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相关人员认真学习《昆明市财政局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市本级预算支出绩效自评工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昆财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掌握相关绩效评价方法、标准、流程，研究制定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昆明市计划生育协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预算支出绩效自评工作方案》，明确专人负责协会管理项目绩效评价相关工作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评价指标体系及工作方案的设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合实际，协会管理项目绩效评价体系严格按市财政局《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项目支出绩效自评共性指标体系框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设计，绩效评价按照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昆明市计划生育协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预算支出绩效自评工作方案》要求开展。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绩效评价原则、评价方法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评价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会管理项目绩效评价按照</w:t>
      </w:r>
      <w:r>
        <w:rPr>
          <w:rFonts w:ascii="仿宋_GB2312" w:hAnsi="仿宋_GB2312" w:cs="仿宋_GB2312" w:eastAsia="仿宋_GB2312"/>
          <w:sz w:val="32"/>
          <w:szCs w:val="32"/>
        </w:rPr>
        <w:t>科学规范、公开公正、绩效相关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评价方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协会管理项目评价采取前期调查研究、收集统计相关数据、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系打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析研判、征求意见建议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绩效评价实施过程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据填报和采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相关规定认真收集填写相关数据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调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前期调查研究，征求意见建议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据分析和撰写报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收集的数据资料及征求的意见建议进行认真分析。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次绩效评价的局限性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方法手段先进不够，评价的准确性有待提高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中宏观思维和微观思维融合不够紧密，为下年度绩效预算提供参考作用有待加强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结论和绩效分析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价结果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经费预算严格执行相关规定，做到成本与效率相当，厉行节约。</w:t>
      </w:r>
      <w:r>
        <w:rPr>
          <w:rFonts w:ascii="仿宋_GB2312" w:hAnsi="仿宋_GB2312" w:cs="仿宋_GB2312" w:eastAsia="仿宋_GB2312"/>
          <w:color w:val="000000"/>
          <w:sz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开展有序，进度按计划进行，各项工作质量标准高，达到预期效果。协会机关运转正常，各种保障及时到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青春健康项目、“服务进社区，城乡共发展”、基层群众自治示范项目按方案有序开展，群众得到真正实惠，受到好评。项目的开展取得了成效，积累了一些经验，为以后项目管理持续发展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绩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经费主要用于协会日常管理和省级项目正常推进。包括协会正常运转的办公耗材、公务接待、精准扶贫、车辆租用、工作会议、办公设备维护、档案加工管理、工会活动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规定制定《昆明市计划生育协会公务用车改革方案》，严格执行中央、省、市相关规定，完善公务接待规定，细化资金预算，加强监督管理，确保项目资金安全、有效使用，发挥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具体绩效分析。</w:t>
      </w:r>
      <w:r>
        <w:rPr>
          <w:rFonts w:ascii="仿宋_GB2312" w:hAnsi="仿宋_GB2312" w:cs="仿宋_GB2312" w:eastAsia="仿宋_GB2312"/>
          <w:sz w:val="32"/>
          <w:szCs w:val="32"/>
        </w:rPr>
        <w:t>对照绩效评价指标体系逐项进行分析、评价并打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评分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本效益分析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对资金使用方向、资金收入和支出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，项目资金使用严格按预算执行</w:t>
      </w:r>
      <w:r>
        <w:rPr>
          <w:rFonts w:ascii="仿宋_GB2312" w:hAnsi="仿宋_GB2312" w:cs="仿宋_GB2312" w:eastAsia="仿宋_GB2312"/>
          <w:sz w:val="32"/>
          <w:szCs w:val="32"/>
        </w:rPr>
        <w:t>；项目和资金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有序，符合相关纪律规定</w:t>
      </w:r>
      <w:r>
        <w:rPr>
          <w:rFonts w:ascii="仿宋_GB2312" w:hAnsi="仿宋_GB2312" w:cs="仿宋_GB2312" w:eastAsia="仿宋_GB2312"/>
          <w:sz w:val="32"/>
          <w:szCs w:val="32"/>
        </w:rPr>
        <w:t>；资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sz w:val="32"/>
          <w:szCs w:val="32"/>
        </w:rPr>
        <w:t>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效，达到预期</w:t>
      </w:r>
      <w:r>
        <w:rPr>
          <w:rFonts w:ascii="仿宋_GB2312" w:hAnsi="仿宋_GB2312" w:cs="仿宋_GB2312" w:eastAsia="仿宋_GB2312"/>
          <w:sz w:val="32"/>
          <w:szCs w:val="32"/>
        </w:rPr>
        <w:t>效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评价结果为下年度项目资金预算使用提供了有效经验和借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领导重视是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重视，出台了相关的办法和管理措施，明确了目标任务，强化了工作措施，为项目实施工作的顺利开展提供了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跟踪监管到位出成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跟踪监管到位，落实到位，确保过程规范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责任到位足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此次绩效评价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工明确，责任到位、任务到位、落实到位，群策群力，确保项目稳步推进，取得实效。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eastAsia="zh-CN"/>
        </w:rPr>
        <w:t>资金运用效率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eastAsia="zh-CN"/>
        </w:rPr>
        <w:t>过程跟踪监督需要进一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eastAsia="zh-CN"/>
        </w:rPr>
        <w:t>责任意识需要进一步加强。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建议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制定下一年度协会管理目标任务，细化项目资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目标任务跟踪问效，强化项目资金管理使用，确保协会机关高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工作有序高效推进，确保年度目标任务高标准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发出日期"/>
    <w:basedOn w:val="Style14"/>
    <w:qFormat/>
    <w:rPr>
      <w:rFonts w:ascii="仿宋_GB2312" w:hAnsi="仿宋_GB2312"/>
      <w:sz w:val="2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04-06T11:04:00Z</cp:lastPrinted>
  <dcterms:modified xsi:type="dcterms:W3CDTF">2018-05-22T02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